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rFonts w:ascii="XCCW Joined 4a" w:hAnsi="XCCW Joined 4a" w:cs="XCCW Joined 4a"/>
          <w:lang w:val="en-US" w:eastAsia="en-US"/>
        </w:rPr>
      </w:pPr>
      <w:r>
        <w:rPr>
          <w:rFonts w:cs="XCCW Joined 4a" w:ascii="XCCW Joined 4a" w:hAnsi="XCCW Joined 4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01345</wp:posOffset>
            </wp:positionV>
            <wp:extent cx="5890260" cy="1498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ticle 29 says that every child’s education should help them use and develop their own talents and abilities. School Council (and some extra helpers) have written a list of 101 challenges (some easy and some hard) to complete before you leave Bunbury. When you have completed a challenge take a picture and bring it into school or tweet @bunburyace using </w:t>
      </w:r>
      <w:r>
        <w:rPr>
          <w:rFonts w:eastAsia="Symbol" w:cs="Symbol" w:ascii="Symbol" w:hAnsi="Symbol"/>
        </w:rPr>
        <w:t></w:t>
      </w:r>
      <w:r>
        <w:rPr>
          <w:rFonts w:cs="Comic Sans MS" w:ascii="Comic Sans MS" w:hAnsi="Comic Sans MS"/>
        </w:rPr>
        <w:t xml:space="preserve">bunburys101challenges.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 three length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30 star jumps in 1 minut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 ten pine con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5 different fruits in a week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a new spor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 a competiti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selfie with an anima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 a donut without licking your lips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arshmallows can you fit into your mouth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/run around the Bunbury fiel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o to Beeston castl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ycle around your local area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it a religious place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part in a fun ru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ollect a leaf from a forest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 the alphabet backward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n animal for a walk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mp in a muddy puddl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the theatre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the beach and take a pictur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a recip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a book in an unusual plac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message in a bottle and throw it into the sea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picture outside using natural object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your hair in the rain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swimming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story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 a de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a new foo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icture in the snow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w up a balloon and tie i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d an anima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ortrait of yourself in the style of an artis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w a sunflower and measure its growth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w your own veg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nettle soup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bird feed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Raise money for a charit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ake part in a night time walk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de a tandem bike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a magic tric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ay bobbing apples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50 bounces on a trampolin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nt a pebble and hide i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ay a sport on a beach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lemona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o a handstand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ore 10 times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mp in a poo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how to juggl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 the zoo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mb a tre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uild a raft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o to the cinema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picnic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ence a different cultur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pond dipping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loudly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messy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resentation on a topic of your choice and present to your clas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a languag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quer a fea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l over and get back up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ieve in your dream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abseiling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on a residential trip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bowling and score a strik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cup of tea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a pantomim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down a hil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10 book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how to moon wal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earn a musical instrument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ve a pumpki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to somebody else’s interests and give them a go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o fishing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ice skating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on a road trip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 Lond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on a treasure hun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sandwich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how to tie a ti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video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new frien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daisy chai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sleep ove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 a kit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your own t shir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how to tell the time using roman numeral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 for a team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de a tr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Visit a fun fair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gh loudly!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e for an animal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your own play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 crazy golf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how to sew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crazily!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nt to 100 in French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geocaching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velop  a responsibility. </w:t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4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3:00Z</dcterms:created>
  <dc:creator>ecork</dc:creator>
  <dc:description/>
  <dc:language>en-US</dc:language>
  <cp:lastModifiedBy>Emily Snelson</cp:lastModifiedBy>
  <cp:lastPrinted>2018-09-11T16:15:00Z</cp:lastPrinted>
  <dcterms:modified xsi:type="dcterms:W3CDTF">2022-09-08T09:03:00Z</dcterms:modified>
  <cp:revision>2</cp:revision>
  <dc:subject/>
  <dc:title/>
</cp:coreProperties>
</file>