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rPr>
          <w:rFonts w:ascii="XCCW Joined 4a;Mistral" w:hAnsi="XCCW Joined 4a;Mistral" w:cs="XCCW Joined 4a;Mistral"/>
          <w:lang w:val="en-US" w:eastAsia="en-US"/>
        </w:rPr>
      </w:pPr>
      <w:r>
        <w:rPr>
          <w:rFonts w:cs="XCCW Joined 4a;Mistral" w:ascii="XCCW Joined 4a;Mistral" w:hAnsi="XCCW Joined 4a;Mistr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601345</wp:posOffset>
            </wp:positionV>
            <wp:extent cx="5890260" cy="14986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XCCW Joined 4a;Mistral" w:hAnsi="XCCW Joined 4a;Mistral" w:cs="XCCW Joined 4a;Mistral"/>
        </w:rPr>
      </w:pPr>
      <w:r>
        <w:rPr>
          <w:rFonts w:cs="XCCW Joined 4a;Mistral" w:ascii="XCCW Joined 4a;Mistral" w:hAnsi="XCCW Joined 4a;Mistral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ticle 29 says that every child’s education should help them use and develop their own talents and abilities. School Council (and some extra helpers) have written a list of 101 challenges (some easy and some hard) to complete before you leave Bunbury. When you have completed a challenge take a picture and bring it into school or tweet @bunburyace using </w:t>
      </w:r>
      <w:r>
        <w:rPr>
          <w:rFonts w:eastAsia="Symbol" w:cs="Symbol" w:ascii="Symbol" w:hAnsi="Symbol"/>
        </w:rPr>
        <w:t></w:t>
      </w:r>
      <w:r>
        <w:rPr>
          <w:rFonts w:cs="Comic Sans MS" w:ascii="Comic Sans MS" w:hAnsi="Comic Sans MS"/>
        </w:rPr>
        <w:t xml:space="preserve">bunburys101challenges. 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im three length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30 star jumps in 1 minut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ect ten pine cone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y 5 different fruits in a week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rn a new sport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er a competition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a selfie with an animal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t a donut without licking your lips!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marshmallows can you fit into your mouth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k/run around the Bunbury field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Go to Beeston castle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Cycle around your local area.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sit a religious place.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part in a fun ru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Collect a leaf from a forest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y the alphabet backward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an animal for a walk!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mp in a muddy puddl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 to the theatre.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to the beach and take a pictur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low a recip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a book in an unusual plac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message in a bottle and throw it into the sea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e a picture outside using natural object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h your hair in the rain!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swimming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story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ild a den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y a new food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picture in the snow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w up a balloon and tie it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ed an animal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portrait of yourself in the style of an artist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w a sunflower and measure its growth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w your own veg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nettle soup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bird feed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Raise money for a charity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Take part in a night time walk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de a tandem bike.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rn a magic trick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Play bobbing apples.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50 bounces on a trampolin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int a pebble and hide it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Play a sport on a beach.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lemonad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Do a handstand.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ore 10 times.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mp in a pool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rn how to juggl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 the zoo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mb a tre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Build a raft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Go to the cinema.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a picnic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erience a different cultur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pond dipping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g loudly!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 messy!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presentation on a topic of your choice and present to your clas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rn a languag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quer a fear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ll over and get back up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ieve in your dream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abseiling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on a residential trip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bowling and score a strik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cup of tea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to a pantomim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l down a hill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10 book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rn how to moon walk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Learn a musical instrument.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ve a pumpkin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en to somebody else’s interests and give them a go!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Go fishing.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ice skating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on a road trip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 London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on a treasure hunt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sandwich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rn how to tie a ti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video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new friend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daisy chain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a sleep over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y a kit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your own t shirt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rn how to tell the time using roman numerals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y for a team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de a trai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Visit a fun fair.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ugh loudly!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re for an animal.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your own play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y crazy golf.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rn how to sew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crazily!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unt to 100 in French.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geocaching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velop  a responsibility. </w:t>
      </w:r>
    </w:p>
    <w:p>
      <w:pPr>
        <w:pStyle w:val="ListParagraph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CCW Joined 4a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9:33:00Z</dcterms:created>
  <dc:creator>ecork</dc:creator>
  <dc:description/>
  <cp:keywords/>
  <dc:language>en-US</dc:language>
  <cp:lastModifiedBy>Paul Smith</cp:lastModifiedBy>
  <cp:lastPrinted>2018-09-11T16:15:00Z</cp:lastPrinted>
  <dcterms:modified xsi:type="dcterms:W3CDTF">2022-08-28T19:33:00Z</dcterms:modified>
  <cp:revision>2</cp:revision>
  <dc:subject/>
  <dc:title/>
</cp:coreProperties>
</file>