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rPr>
          <w:rFonts w:ascii="XCCW Joined 4a;Calibri" w:hAnsi="XCCW Joined 4a;Calibri" w:cs="XCCW Joined 4a;Calibri"/>
          <w:lang w:val="en-US" w:eastAsia="en-US"/>
        </w:rPr>
      </w:pPr>
      <w:r>
        <w:rPr>
          <w:rFonts w:cs="XCCW Joined 4a;Calibri" w:ascii="XCCW Joined 4a;Calibri" w:hAnsi="XCCW Joined 4a;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601345</wp:posOffset>
            </wp:positionV>
            <wp:extent cx="5890260" cy="14986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</w:r>
    </w:p>
    <w:p>
      <w:pPr>
        <w:pStyle w:val="ListParagraph"/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 xml:space="preserve">Article 29 says that every child’s education should help them use and develop their own talents and abilities. School Council (and some extra helpers) have written a list of 101 challenges (some easy and some hard) to complete before you leave Bunbury. When you have completed a challenge take a picture and bring it into school or tweet @bunburyace using </w:t>
      </w:r>
      <w:r>
        <w:rPr>
          <w:rFonts w:eastAsia="Symbol" w:cs="Symbol" w:ascii="Symbol" w:hAnsi="Symbol"/>
        </w:rPr>
        <w:t></w:t>
      </w:r>
      <w:r>
        <w:rPr>
          <w:rFonts w:cs="XCCW Joined 4a;Calibri" w:ascii="XCCW Joined 4a;Calibri" w:hAnsi="XCCW Joined 4a;Calibri"/>
        </w:rPr>
        <w:t xml:space="preserve">bunburys101challenges. </w:t>
      </w:r>
    </w:p>
    <w:p>
      <w:pPr>
        <w:pStyle w:val="ListParagraph"/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Swim three lengths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Do 30 star jumps in 1 minute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Collect ten pine cones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Try 5 different fruits in a week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Learn a new sport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Enter a competition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Take a selfie with an animal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Eat a donut without licking your lips!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How many marshmallows can you fit into your mouth?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Walk/run around the Bunbury field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;Calibri" w:ascii="XCCW Joined 4a;Calibri" w:hAnsi="XCCW Joined 4a;Calibri"/>
        </w:rPr>
        <w:t xml:space="preserve">Go to Beeston castle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;Calibri" w:ascii="XCCW Joined 4a;Calibri" w:hAnsi="XCCW Joined 4a;Calibri"/>
        </w:rPr>
        <w:t xml:space="preserve">Cycle around your local area. 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 xml:space="preserve">Visit a religious place. 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Take part in a fun ru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;Calibri" w:ascii="XCCW Joined 4a;Calibri" w:hAnsi="XCCW Joined 4a;Calibri"/>
        </w:rPr>
        <w:t xml:space="preserve">Collect a leaf from a forest 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Say the alphabet backwards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Take an animal for a walk!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Jump in a muddy puddle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 xml:space="preserve">Go to the theatre. 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Go to the beach and take a picture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Follow a recipe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Read a book in an unusual place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Write a message in a bottle and throw it into the sea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Create a picture outside using natural objects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Wash your hair in the rain!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Go swimming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Write a story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Build a den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Try a new food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Draw a picture in the snow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Blow up a balloon and tie it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Feed an animal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Draw a portrait of yourself in the style of an artist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Grow a sunflower and measure its growth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Grow your own veg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Make nettle soup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Make a bird feed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;Calibri" w:ascii="XCCW Joined 4a;Calibri" w:hAnsi="XCCW Joined 4a;Calibri"/>
        </w:rPr>
        <w:t xml:space="preserve">Raise money for a charity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;Calibri" w:ascii="XCCW Joined 4a;Calibri" w:hAnsi="XCCW Joined 4a;Calibri"/>
        </w:rPr>
        <w:t xml:space="preserve">Take part in a night time walk 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 xml:space="preserve">Ride a tandem bike. 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Learn a magic trick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;Calibri" w:ascii="XCCW Joined 4a;Calibri" w:hAnsi="XCCW Joined 4a;Calibri"/>
        </w:rPr>
        <w:t xml:space="preserve">Play bobbing apples. 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Do 50 bounces on a trampoline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Paint a pebble and hide it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;Calibri" w:ascii="XCCW Joined 4a;Calibri" w:hAnsi="XCCW Joined 4a;Calibri"/>
        </w:rPr>
        <w:t xml:space="preserve">Play a sport on a beach. 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Make lemonad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;Calibri" w:ascii="XCCW Joined 4a;Calibri" w:hAnsi="XCCW Joined 4a;Calibri"/>
        </w:rPr>
        <w:t xml:space="preserve">Do a handstand. 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 xml:space="preserve">Score 10 times. 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Jump in a pool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Learn how to juggle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Visit the zoo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Climb a tre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;Calibri" w:ascii="XCCW Joined 4a;Calibri" w:hAnsi="XCCW Joined 4a;Calibri"/>
        </w:rPr>
        <w:t xml:space="preserve">Build a raft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;Calibri" w:ascii="XCCW Joined 4a;Calibri" w:hAnsi="XCCW Joined 4a;Calibri"/>
        </w:rPr>
        <w:t xml:space="preserve">Go to the cinema. 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Have a picnic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Experience a different culture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Go pond dipping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Sing loudly!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Get messy!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Make a presentation on a topic of your choice and present to your class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Learn a language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Conquer a fear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Fall over and get back up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Believe in your dreams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Go abseiling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Go on a residential trip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Go bowling and score a strike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Make a cup of tea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Go to a pantomime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Roll down a hill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Read 10 books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Learn how to moon walk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;Calibri" w:ascii="XCCW Joined 4a;Calibri" w:hAnsi="XCCW Joined 4a;Calibri"/>
        </w:rPr>
        <w:t xml:space="preserve">Learn a musical instrument. 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Carve a pumpkin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Listen to somebody else’s interests and give them a go!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;Calibri" w:ascii="XCCW Joined 4a;Calibri" w:hAnsi="XCCW Joined 4a;Calibri"/>
        </w:rPr>
        <w:t xml:space="preserve">Go fishing. 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Go ice skating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Go on a road trip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Visit London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Go on a treasure hunt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Make a sandwich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Learn how to tie a tie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Make a video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Make a new friend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Make a daisy chain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Have a sleep over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Fly a kite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Make your own t shirt.</w:t>
      </w:r>
    </w:p>
    <w:p>
      <w:pPr>
        <w:pStyle w:val="ListParagraph"/>
        <w:numPr>
          <w:ilvl w:val="0"/>
          <w:numId w:val="1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Learn how to tell the time using roman numerals.</w:t>
      </w:r>
    </w:p>
    <w:p>
      <w:pPr>
        <w:pStyle w:val="ListParagraph"/>
        <w:numPr>
          <w:ilvl w:val="0"/>
          <w:numId w:val="2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Play for a team.</w:t>
      </w:r>
    </w:p>
    <w:p>
      <w:pPr>
        <w:pStyle w:val="ListParagraph"/>
        <w:numPr>
          <w:ilvl w:val="0"/>
          <w:numId w:val="2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Ride a trai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XCCW Joined 4a;Calibri" w:ascii="XCCW Joined 4a;Calibri" w:hAnsi="XCCW Joined 4a;Calibri"/>
        </w:rPr>
        <w:t xml:space="preserve">Visit a fun fair. </w:t>
      </w:r>
    </w:p>
    <w:p>
      <w:pPr>
        <w:pStyle w:val="ListParagraph"/>
        <w:numPr>
          <w:ilvl w:val="0"/>
          <w:numId w:val="2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Laugh loudly!</w:t>
      </w:r>
    </w:p>
    <w:p>
      <w:pPr>
        <w:pStyle w:val="ListParagraph"/>
        <w:numPr>
          <w:ilvl w:val="0"/>
          <w:numId w:val="2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 xml:space="preserve">Care for an animal. </w:t>
      </w:r>
    </w:p>
    <w:p>
      <w:pPr>
        <w:pStyle w:val="ListParagraph"/>
        <w:numPr>
          <w:ilvl w:val="0"/>
          <w:numId w:val="2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Write your own play.</w:t>
      </w:r>
    </w:p>
    <w:p>
      <w:pPr>
        <w:pStyle w:val="ListParagraph"/>
        <w:numPr>
          <w:ilvl w:val="0"/>
          <w:numId w:val="2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 xml:space="preserve">Play crazy golf. </w:t>
      </w:r>
    </w:p>
    <w:p>
      <w:pPr>
        <w:pStyle w:val="ListParagraph"/>
        <w:numPr>
          <w:ilvl w:val="0"/>
          <w:numId w:val="2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Learn how to sew.</w:t>
      </w:r>
    </w:p>
    <w:p>
      <w:pPr>
        <w:pStyle w:val="ListParagraph"/>
        <w:numPr>
          <w:ilvl w:val="0"/>
          <w:numId w:val="2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Dance crazily!</w:t>
      </w:r>
    </w:p>
    <w:p>
      <w:pPr>
        <w:pStyle w:val="ListParagraph"/>
        <w:numPr>
          <w:ilvl w:val="0"/>
          <w:numId w:val="2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 xml:space="preserve">Count to 100 in French. </w:t>
      </w:r>
    </w:p>
    <w:p>
      <w:pPr>
        <w:pStyle w:val="ListParagraph"/>
        <w:numPr>
          <w:ilvl w:val="0"/>
          <w:numId w:val="2"/>
        </w:numPr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  <w:t>Go geocaching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XCCW Joined 4a;Calibri" w:ascii="XCCW Joined 4a;Calibri" w:hAnsi="XCCW Joined 4a;Calibri"/>
        </w:rPr>
        <w:t xml:space="preserve">Develop a responsibility. </w:t>
      </w:r>
    </w:p>
    <w:p>
      <w:pPr>
        <w:pStyle w:val="ListParagraph"/>
        <w:spacing w:before="0" w:after="200"/>
        <w:contextualSpacing/>
        <w:rPr>
          <w:rFonts w:ascii="XCCW Joined 4a;Calibri" w:hAnsi="XCCW Joined 4a;Calibri" w:cs="XCCW Joined 4a;Calibri"/>
        </w:rPr>
      </w:pPr>
      <w:r>
        <w:rPr>
          <w:rFonts w:cs="XCCW Joined 4a;Calibri" w:ascii="XCCW Joined 4a;Calibri" w:hAnsi="XCCW Joined 4a;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CCW Joined 4a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1:06:00Z</dcterms:created>
  <dc:creator>ecork</dc:creator>
  <dc:description/>
  <cp:keywords/>
  <dc:language>en-US</dc:language>
  <cp:lastModifiedBy>Elaine Cork</cp:lastModifiedBy>
  <cp:lastPrinted>2018-09-11T16:15:00Z</cp:lastPrinted>
  <dcterms:modified xsi:type="dcterms:W3CDTF">2019-09-29T21:06:00Z</dcterms:modified>
  <cp:revision>2</cp:revision>
  <dc:subject/>
  <dc:title/>
</cp:coreProperties>
</file>