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rFonts w:ascii="XCCW Joined 4a;Calibri" w:hAnsi="XCCW Joined 4a;Calibri" w:cs="XCCW Joined 4a;Calibri"/>
          <w:lang w:val="en-US" w:eastAsia="en-US"/>
        </w:rPr>
      </w:pPr>
      <w:r>
        <w:rPr>
          <w:rFonts w:cs="XCCW Joined 4a;Calibri" w:ascii="XCCW Joined 4a;Calibri" w:hAnsi="XCCW Joined 4a;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01345</wp:posOffset>
            </wp:positionV>
            <wp:extent cx="5890260" cy="14986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</w:r>
    </w:p>
    <w:p>
      <w:pPr>
        <w:pStyle w:val="ListParagraph"/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Article 29 says that every child’s education should help them use and develop their own talents and abilities. School Council (and some extra helpers) have written a list of 101 challenges (some easy and some hard) to complete before you leave Bunbury. When you have completed a challenge take a picture and bring it into school or tweet @bunburyace using </w:t>
      </w:r>
      <w:r>
        <w:rPr>
          <w:rFonts w:eastAsia="Symbol" w:cs="Symbol" w:ascii="Symbol" w:hAnsi="Symbol"/>
        </w:rPr>
        <w:t></w:t>
      </w:r>
      <w:r>
        <w:rPr>
          <w:rFonts w:cs="XCCW Joined 4a;Calibri" w:ascii="XCCW Joined 4a;Calibri" w:hAnsi="XCCW Joined 4a;Calibri"/>
        </w:rPr>
        <w:t xml:space="preserve">bunburys101challenges. </w:t>
      </w:r>
    </w:p>
    <w:p>
      <w:pPr>
        <w:pStyle w:val="ListParagraph"/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Swim three lengths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Do 30 star jumps in 1 minut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Collect ten pine cones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Try 5 different fruits in a week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a new sport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Enter a competition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Take a selfie with an animal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Eat a donut without licking your lips!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How many marshmallows can you fit into your mouth?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Walk/run around the Bunbury fiel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Go to Beeston castl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Cycle around your local area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Visit a religious place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Take part in a fun ru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Collect a leaf from a forest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Say the alphabet backwards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Take an animal for a walk!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Jump in a muddy puddl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Go to the theatre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to the beach and take a pictur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Follow a recip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Read a book in an unusual plac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Write a message in a bottle and throw it into the sea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Create a picture outside using natural objects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Wash your hair in the rain!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swimming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Write a story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Build a den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Try a new food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Draw a picture in the snow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Blow up a balloon and tie it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Feed an animal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Draw a portrait of yourself in the style of an artist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row a sunflower and measure its growth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row your own veg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nettle soup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bird feed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Raise money for a charit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Take part in a night time walk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Ride a tandem bike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a magic tric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Play bobbing apples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Do 50 bounces on a trampolin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Paint a pebble and hide i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Play a sport on a beach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lemonad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Do a handstand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Score 10 times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Jump in a pool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how to juggl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Visit the zoo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Climb a tre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Build a raft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Go to the cinema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Have a picnic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Experience a different cultur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pond dipping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Sing loudly!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et messy!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presentation on a topic of your choice and present to your class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a languag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Conquer a fear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Fall over and get back up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Believe in your dreams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abseiling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on a residential trip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bowling and score a strik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cup of tea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to a pantomim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Roll down a hill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Read 10 books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how to moon wal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Learn a musical instrument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Carve a pumpkin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isten to somebody else’s interests and give them a go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Go fishing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ice skating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on a road trip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Visit London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on a treasure hunt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sandwich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how to tie a ti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video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new friend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daisy chain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Have a sleep over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Fly a kit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your own t shirt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how to tell the time using roman numerals.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Play for a team.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Ride a tr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XCCW Joined 4a;Calibri" w:ascii="XCCW Joined 4a;Calibri" w:hAnsi="XCCW Joined 4a;Calibri"/>
        </w:rPr>
        <w:t xml:space="preserve">Visit a fun fair. 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augh loudly!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Care for an animal. 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Write your own play.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Play crazy golf. 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how to sew.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Dance crazily!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Count to 100 in French. 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geocaching.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Develop  a responsibility. </w:t>
      </w:r>
    </w:p>
    <w:p>
      <w:pPr>
        <w:pStyle w:val="ListParagraph"/>
        <w:spacing w:before="0" w:after="200"/>
        <w:contextualSpacing/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4a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24:00Z</dcterms:created>
  <dc:creator>ecork</dc:creator>
  <dc:description/>
  <dc:language>en-US</dc:language>
  <cp:lastModifiedBy>Emily Snelson</cp:lastModifiedBy>
  <cp:lastPrinted>2018-09-11T16:15:00Z</cp:lastPrinted>
  <dcterms:modified xsi:type="dcterms:W3CDTF">2022-03-01T17:24:00Z</dcterms:modified>
  <cp:revision>2</cp:revision>
  <dc:subject/>
  <dc:title/>
</cp:coreProperties>
</file>