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nbury Aldersey CE Primary School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y homework tasks for this half ter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ing 2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</w:rPr>
        <w:t>Spellings to learn</w:t>
      </w: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>Below are the words children are expected to be able to spell by the end of year 1</w:t>
      </w:r>
      <w:r>
        <w:rPr>
          <w:rFonts w:cs="Calibri"/>
          <w:b/>
          <w:bCs/>
          <w:i/>
          <w:iCs/>
          <w:sz w:val="20"/>
          <w:szCs w:val="20"/>
        </w:rPr>
        <w:t>. The spellings for homework will remain the same all year</w:t>
      </w:r>
      <w:r>
        <w:rPr/>
        <w:t xml:space="preserve">. Whilst we will be continuing to follow the weeks below at school, please feel free to work on the words unknown to your child at home. </w:t>
      </w:r>
    </w:p>
    <w:tbl>
      <w:tblPr>
        <w:tblW w:w="6973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97"/>
        <w:gridCol w:w="1393"/>
        <w:gridCol w:w="1388"/>
        <w:gridCol w:w="138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5</w:t>
            </w:r>
          </w:p>
        </w:tc>
      </w:tr>
      <w:tr>
        <w:trPr>
          <w:trHeight w:val="19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e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y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i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frie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us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yo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i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dditional Spellings (if needed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onday, Tuesday, Wednesday, Thursday, Friday, Saturday, Sund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ne, two, three, four, five, six, seven , eight, nine, ten.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Maths 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4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ount to and across to 100, forwards and backwards, beginning with 0 or 1, or from any given numbe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 counting – shout the odd and whisper the even numbe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oard games. Card games with numbers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ing objects to create tens and ones. Which represent the tens? How many tens have I got? What number have I create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ition and Subtraction Word Proble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ng scenarios at home with toys:  If I have 16 marbles and I lose 5, then how many do I have left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number stories from a book you are reading and writing them dow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ng number sentences by writing in water, sand or flou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pl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king equal groups from objects at 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awing equal groups when completing arts and crafts activiti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ubling amounts you see when outsid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ing for ways to make the division symbols – draw it, build it, create 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objects in games eg handing out uno c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ring objects in play. If there are 3 people for tea, then how many cakes will each of them have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commended reading linked to our them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t in the Toy Museum by David Luc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lly Mammoth by Mick Mann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 xml:space="preserve">\How to Wash a Woolly Mammoth by Michelle Robinson and Kate Hindley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426" w:top="10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Arial"/>
        <w:b/>
        <w:b/>
        <w:bCs/>
        <w:sz w:val="16"/>
        <w:szCs w:val="24"/>
        <w:lang w:val="en"/>
      </w:rPr>
    </w:pPr>
    <w:r>
      <w:rPr>
        <w:rFonts w:eastAsia="Times New Roman" w:cs="Arial" w:ascii="Arial" w:hAnsi="Arial"/>
        <w:b/>
        <w:bCs/>
        <w:sz w:val="16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color w:val="000000"/>
        <w:kern w:val="2"/>
        <w:szCs w:val="20"/>
      </w:rPr>
    </w:pPr>
    <w:r>
      <w:rPr>
        <w:rFonts w:cs="Arial" w:ascii="Arial" w:hAnsi="Arial"/>
        <w:color w:val="000000"/>
        <w:kern w:val="2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10490" w:leader="none"/>
      </w:tabs>
      <w:spacing w:before="0" w:after="200"/>
      <w:jc w:val="both"/>
      <w:rPr/>
    </w:pPr>
    <w:r>
      <w:rPr>
        <w:rFonts w:cs="Calisto MT" w:ascii="Calisto MT" w:hAnsi="Calisto MT"/>
        <w:color w:val="000000"/>
        <w:kern w:val="2"/>
        <w:sz w:val="20"/>
        <w:szCs w:val="20"/>
      </w:rPr>
      <w:tab/>
    </w:r>
    <w:r>
      <w:rPr>
        <w:rFonts w:cs="Arial" w:ascii="Arial" w:hAnsi="Arial"/>
        <w:color w:val="000000"/>
        <w:kern w:val="2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PSubhead">
    <w:name w:val="a LCP Subhead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ALCPBodytext">
    <w:name w:val="a LCP Body text"/>
    <w:qFormat/>
    <w:pPr>
      <w:widowControl/>
      <w:tabs>
        <w:tab w:val="clear" w:pos="720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4"/>
      </w:numPr>
    </w:pPr>
    <w:rPr>
      <w:rFonts w:ascii="Comic Sans MS" w:hAnsi="Comic Sans MS" w:cs="Comic Sans MS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5:00Z</dcterms:created>
  <dc:creator>SCA8753544</dc:creator>
  <dc:description/>
  <dc:language>en-US</dc:language>
  <cp:lastModifiedBy>Laura Colbourne Payne</cp:lastModifiedBy>
  <cp:lastPrinted>2024-01-05T19:54:00Z</cp:lastPrinted>
  <dcterms:modified xsi:type="dcterms:W3CDTF">2025-02-12T09:45:00Z</dcterms:modified>
  <cp:revision>2</cp:revision>
  <dc:subject/>
  <dc:title>Behaviour for learning procedure</dc:title>
</cp:coreProperties>
</file>