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43922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455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775" cy="416623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415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430466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955" cy="432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295" cy="439229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438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085" cy="421703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411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44443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4343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43440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4343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295" cy="439229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4343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421703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4381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940" cy="42170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403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42278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41529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305" cy="421703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4038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305" cy="42157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41148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3987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41529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Jo</dc:creator>
  <dc:description/>
  <cp:keywords/>
  <dc:language>en-US</dc:language>
  <cp:lastModifiedBy>Charlotte Hickson</cp:lastModifiedBy>
  <dcterms:modified xsi:type="dcterms:W3CDTF">2020-05-21T13:12:00Z</dcterms:modified>
  <cp:revision>2</cp:revision>
  <dc:subject/>
  <dc:title/>
</cp:coreProperties>
</file>